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15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И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2.07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</w:t>
      </w:r>
      <w:r>
        <w:rPr/>
        <w:t xml:space="preserve">в отношении адвоката П.И.В.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/>
        <w:t xml:space="preserve">Как указывается в представлении 1-го Вице-президента АПМО, </w:t>
      </w:r>
      <w:r>
        <w:rPr>
          <w:szCs w:val="24"/>
          <w:shd w:fill="FFFFFF" w:val="clear"/>
        </w:rPr>
        <w:t>имеются основания полагать, что адвокат нарушил Правила Адвокатской палаты Московской области по исполнению Порядка назначения адвокатов в качестве защитников в уголовном судопроизводстве, утвержденного решением Совета ФПА РФ от 15.03.2019 г., действовала вопреки законным интересам доверителя Ш.А.Л. и доверителя З.Д.И., оказывая каждому из них юридическую помощь, не имея законных оснований для принятия поручений на защиту. 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частности, 19.03.2020 г. в АПМО поступили материалы из АП г. М. об участии адвоката П.И.В., состоящей в реестре адвокатов МО, в качестве защитника, в порядке ст. 51 УПК РФ, на территории г. М. К сопроводительному письму приложены: ордер адвоката П.И.В. от 16.09.2019 г. на защиту Ш.А.А. в порядке ст. 51 УПК РФ в ОД ОМВД Н.; протокол ознакомления обвиняемого Ш.А.А. и его защитника с обвинительным актом и материалами уголовного дела от 14.01.2020 г. (с участием адвоката П.И.В.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налогичные материалы поступили 14.05.2020 г. Данные материалы содержат ордер адвоката П.И.В. от 01.10.2019 г. № 4Х на защиту З.Д.И., в порядке ст. 51 УПК РФ; протокол допроса подозреваемого З.Д.И. (с участием адвоката П.И.В.)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Адвокатом представлены письменные объяснения, в которых она не согласилась с доводами представления, пояснив, что её адвокатский кабинет находится на территории г. М. и в 2016 г. она заключила соглашение об участии адвоката в порядке ст. 51 УПК с ОВД р-на Н. Позднее адвокат узнала, что ранее действующие положение о назначении защитника утратило силу. Адвокат участвовала в уголовных делах Ш.А.Л. и З.Д.И. в порядке ст. 51 УПК РФ во время переходного периода, когда АИС давала сбои и сожалеет о допущенном нарушени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заседании Комиссии адвокат поддержала доводы, изложенные в письменных объяснениях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Адвокат не отрицает факта осуществления защиты в порядке ст. 51 УПК РФ на территории субъекта РФ иного, чем тот, в реестре адвокатов которого она состоит, объясняя это переходным периодом, во время которого АИС г. Москвы давала сбои в работе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20"/>
        <w:jc w:val="both"/>
        <w:rPr/>
      </w:pPr>
      <w:r>
        <w:rPr/>
        <w:t xml:space="preserve">В силу п.п. 4 п. 1 ст. 7 ФЗ «Об адвокатской деятельности и адвокатуре в РФ», адвокат обязан соблюдать Кодекс профессиональной этики адвоката (далее – КПЭА) и исполнять решения органов адвокатской палаты субъекта РФ, Федеральной палаты адвокатов РФ, принятые в пределах их компетенции. </w:t>
      </w:r>
    </w:p>
    <w:p>
      <w:pPr>
        <w:pStyle w:val="Style19"/>
        <w:ind w:firstLine="708"/>
        <w:jc w:val="both"/>
        <w:rPr>
          <w:shd w:fill="FFFFFF" w:val="clear"/>
        </w:rPr>
      </w:pPr>
      <w:r>
        <w:rPr/>
        <w:t xml:space="preserve">Решением Совета ФПА РФ от 15.03.2019 г. (прот. № 4) утверждён Порядок назначения адвокатов в качестве защитников в уголовном судопроизводстве (далее – Порядок). Данный Порядок применяется на всей территории РФ независимо от места назначения адвокатов в качестве защитников в уголовном судопроизводстве. Одним из принципов назначения адвокатов в качестве защитников является принцип территориальности, устанавливающий </w:t>
      </w:r>
      <w:r>
        <w:rPr>
          <w:shd w:fill="FFFFFF" w:val="clear"/>
        </w:rPr>
        <w:t>запрет на участие в уголовном судопроизводстве по назначению органов дознания, органов предварительного следствия или суда на территории одного субъекта РФ для адвокатов, сведения о которых внесены в реестр адвокатов другого субъекта РФ (п. 3.3 Порядка). Кроме того, Порядок устанавливает, что требование о назначении защитника поступает в адвокатскую палату соответствующего субъекта РФ или её представителям, но не в адвокатское образование или лично адвокату от представителей судебно-следственных органов (п. 4.2 Порядка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Комиссия неоднократно отмечала, что действия адвоката в обход установленного Порядка, </w:t>
      </w:r>
      <w:r>
        <w:rPr/>
        <w:t>не могут рассматриваться иначе, как злоупотребление правом, выразившееся в принятии мер, создающих видимость формального соответствия предъявляемым требованиям, но по сути направленных на обход правил, установленных Порядком. Подобные действия являются нарушением п. 2 ст. 5, п.п. 1 и 9 п. 1 ст. 9 КПЭА. Они не только не могут быть оценены как честное, разумное, добросовестное и принципиальное исполнение профессиональных обязанностей, но и создают препятствия для добросовестного исполнения профессиональных обязанностей другими адвокатами, а также условия для манипулирования органами дознания установленным Порядком, нормами УПК РФ и нарушения конституционного права на защиту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п. 4 п. 1 ст. 7 ФЗ «Об адвокатской деятельности и адвокатуре в РФ», п. 2 ст. 5, п.п. 1 и 9 п. 1 ст. 9 КПЭА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о наличии в действиях адвоката П.И.В. нарушения </w:t>
      </w:r>
      <w:r>
        <w:rPr/>
        <w:t xml:space="preserve">п.п. 4 п. 1 ст. 7 ФЗ «Об адвокатской деятельности и адвокатуре в РФ», п. 2 ст. 5, п.п. 1 и 9 п. 1 ст. 9 КПЭА, выразившегося в том, что адвокат, не имея законных оснований, в нарушение Порядка назначения адвокатов в качестве защитников в уголовном судопроизводстве (утв. Решением Совета ФПА РФ от 15.03.2019 г. (прот. № 4) приняла поручения, в порядке ст. 51 УПК РФ, на территории г. М., 01.10.2019 г. на защиту З.Д.И. и </w:t>
      </w:r>
      <w:r>
        <w:rPr>
          <w:color w:val="000000"/>
          <w:szCs w:val="24"/>
        </w:rPr>
        <w:t>16.09.2019 г. на защиту Ш.А.А. в ОД ОМВД Н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4:09:00Z</dcterms:modified>
  <cp:revision>22</cp:revision>
  <dc:subject/>
  <dc:title/>
</cp:coreProperties>
</file>